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НТЫ-МАНСИЙ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НОПРАВДИ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 22.05.2012                                                                                               №  1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>отчета 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Горноправдинск</w:t>
      </w:r>
    </w:p>
    <w:p>
      <w:pPr>
        <w:pStyle w:val="Normal"/>
        <w:rPr>
          <w:sz w:val="28"/>
        </w:rPr>
      </w:pPr>
      <w:r>
        <w:rPr>
          <w:sz w:val="28"/>
        </w:rPr>
        <w:t>за  201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В соответствии с Бюджетным кодексом Российской Федерации, пунктами 1, 2 статьи 41 Устава сельского поселения Горноправдинск, учитывая результаты публичных слушаний, рассмотрев представленный администрацией сельского поселения Горноправдинск отчет об исполнении бюджета за  2011 год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вет депутатов сельского поселения Горноправд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сельского поселения Горноправдинск за 2011 год по доходам в сумме 111 077,2 тыс. рублей, в том числе безвозмездные поступления от бюджетов других уровней 86 991,9 тыс. рублей, по расходам в сумме 111 307,5 тыс. рублей   с показателям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по доходам бюджета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о распределению расходов бюджета  по разделам и подразделам, целевым статьям, видам расходов по функциональной классификации расходов  согласно приложению 2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по распределению расходов бюджета  по ведомственной классифика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по источникам  внутреннего финансирования дефицита бюджета согласно приложению 4 к настоящему решению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</w:t>
        <w:tab/>
        <w:tab/>
        <w:tab/>
        <w:tab/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орноправдинск</w:t>
        <w:tab/>
        <w:tab/>
        <w:tab/>
        <w:tab/>
        <w:t>Горноправд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А.Ф.Селиверстов</w:t>
        <w:tab/>
        <w:tab/>
        <w:tab/>
        <w:t>______________С.А.Зайц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7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24"/>
        <w:gridCol w:w="1380"/>
        <w:gridCol w:w="1514"/>
      </w:tblGrid>
      <w:tr>
        <w:trPr>
          <w:trHeight w:val="3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firstLine="5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2.05.2012 № 18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107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ной части бюджета сельского поселения Горноправдинск за  2011 год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на                                 2011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11 г                        тыс. руб.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3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39,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1000000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5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,0</w:t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1001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3</w:t>
            </w:r>
          </w:p>
        </w:tc>
      </w:tr>
      <w:tr>
        <w:trPr>
          <w:trHeight w:val="1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101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1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26,2</w:t>
            </w:r>
          </w:p>
        </w:tc>
      </w:tr>
      <w:tr>
        <w:trPr>
          <w:trHeight w:val="13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2201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50300001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6000000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,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106010301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3,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106060000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5,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статьи 394 Налогового кодекса РФ и применяемым к объектам налогообложения, расположенным  в границах межселенных территор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60231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зимаемый по ставке, установленной подпунктом 2 пункта 1 статьи 394 Налогового кодекса РФ и применяемым к объектам налогообложения, расположенному в границах межселенных территор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1000000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76,3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01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8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03,5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111050101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3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7,2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11050101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6,3</w:t>
            </w:r>
          </w:p>
        </w:tc>
      </w:tr>
      <w:tr>
        <w:trPr>
          <w:trHeight w:val="12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111090451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 субъектов РФ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72,8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113000000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3030501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114000000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,8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4010501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4020331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114060141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4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4060141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4060261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117000000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7050501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200000000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3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37,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202000000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08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91,9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10011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39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397</w:t>
            </w:r>
          </w:p>
        </w:tc>
      </w:tr>
      <w:tr>
        <w:trPr>
          <w:trHeight w:val="6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30031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федеральных полномочий по гос регистрации актов гражданского состоя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30151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 , где отсутствуют военные 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8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8,7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49991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4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8,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2070000000000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6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1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2 19 05000 10 0000 15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0,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7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77,2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20"/>
        <w:gridCol w:w="580"/>
        <w:gridCol w:w="960"/>
        <w:gridCol w:w="640"/>
        <w:gridCol w:w="1380"/>
        <w:gridCol w:w="1400"/>
      </w:tblGrid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2.05.2012 № 18</w:t>
            </w:r>
          </w:p>
        </w:tc>
      </w:tr>
      <w:tr>
        <w:trPr>
          <w:trHeight w:val="22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сельского поселения Горноправдинск по разделам, подразделам, целевым статьям, видам расходов по функциональной  классификации расходов за 2011 г.</w:t>
            </w:r>
          </w:p>
        </w:tc>
      </w:tr>
      <w:tr>
        <w:trPr>
          <w:trHeight w:val="15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на 2011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2011 г тыс.руб.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07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5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22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6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62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31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федер. полномочий  по  регистрации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16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пожарной безопасности в Ханты-Мансийском районе на 2011-2013 годы", Продпрограмма "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, находящихся в муниципальной собственно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8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нижение напряженности на рынке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йствие занятости населения» на 2011-2013 гг" (средства окруж.бюджет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7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ассажирского авто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 мероприятия в области информационно-коммуникационных технологий и связ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1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80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4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,2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4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газоснабж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3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Модернизация и реформирование жилищно-коммунального комплекса ХМАО-Югры на 2011-2013 годы (возмещение газораспределительным организациям разницы в тарифах, возникающей в связи с реализацией населению сжиженного газа по социально ориентированным тариф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ТБО и КОС п.Горноправдинс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ТБ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8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в осенне-зимний пери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химреаген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он санитарной охраны одиночных водоза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конструкции участков сетей тепловодоснабж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реконструкции участков сетей тепловодоснабж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6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80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5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для МУК "КДЦ "Геолог" от Правительства Тюмен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переход на НСО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я библиотеки п.Горноправдинск и приобретение основных средств от Правительства Тюмен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переход на НСО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я программа "Дети Ханты-Мансийского района на 2011-2013 годы", Подпрограмма "Реализация мер кадровой политики, направленной на обеспечение отдыха и оздоровления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от Правительства Тюмен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, переход на НСО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0"/>
        <w:gridCol w:w="600"/>
        <w:gridCol w:w="600"/>
        <w:gridCol w:w="916"/>
        <w:gridCol w:w="580"/>
        <w:gridCol w:w="1380"/>
        <w:gridCol w:w="1284"/>
      </w:tblGrid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2.05.2012 № 18</w:t>
            </w:r>
          </w:p>
        </w:tc>
      </w:tr>
      <w:tr>
        <w:trPr>
          <w:trHeight w:val="18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 Горноправдинск по ведомственной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за 2011 год.</w:t>
            </w:r>
          </w:p>
        </w:tc>
      </w:tr>
      <w:tr>
        <w:trPr>
          <w:trHeight w:val="18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на го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2011 г тыс.руб.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07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1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6,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федер. полномочий  по  регистрации актов гражданского состоя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,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людей на водных объект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15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пожарной безопасности в Ханты-Мансийском районе на 2011-2013 годы", Продпрограмма "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, находящихся в муниципальной собствен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направленных на снижение напряженности на рынке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йствие занятости населения» на 2011-2013 гг" (средства окруж.бюджет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7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 мероприятия в области информационно-коммуникационных технологий и свя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газоснабж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5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Модернизация и реформирование жилищно-коммунального комплекса ХМАО-Югры на 2011-2013 годы (возмещение газораспределительным организациям разницы в тарифах, возникающей в связи с реализацией населению сжиженного газа по социально ориентированным тарифа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бан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ТБО и КОС п.Горноправдинс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подвозу воды автотраспорт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ЖБ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организациям предоставляющим населению услуги по вывозу ТБ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8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в осенне-зимний пери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химреаген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зон санитарной охраны одиночных водоза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конструкции участков сетей тепловодоснабж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реконструкции участков сетей тепловодоснабж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теплотрассы тепло-водоснабжения жилого дома по ул.Таежная,15 до дома №1 по ул.Высокоостровского и участка трассы до детского сада "Березка" п.Горноправдинс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экологических отрядов в образовательных учрежд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для МУК "КДЦ "Геолог" от Правительства Тюмен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переход на НС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я библиотеки п.Горноправдинск и приобретение основных средств от Правительства Тюмен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переход на НС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Культура Югры" на 2009-2013 гг Подпрограмма "Библиотечное дел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я программа "Дети Ханты-Мансийского района на 2011-2013 годы", Подпрограмма "Реализация мер кадровой политики, направленной на обеспечение отдыха и оздоровления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от Правительства Тюмен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, переход на НС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69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514"/>
      </w:tblGrid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</w:r>
          </w:p>
        </w:tc>
        <w:tc>
          <w:tcPr>
            <w:tcW w:w="7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2.05.2012 № 1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06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106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ГОРНОПРАВДИНСК НА 2011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кода группы, подгруппы, статьи, вида источников финансирования дефицита бюджета, кода классификации операций сектора государственного управления, относящимся к источникам финансирования дефицита бюдже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01 03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 01 03 00 00 10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 01 03 00 00 10 0000 810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гашение 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01 05 00 00 00 0000 000</w:t>
            </w:r>
          </w:p>
        </w:tc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ов  средств на счетах  по учету средств  бюджета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061,6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50 01 05 02 01 10 0000 51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 01 05 02 01 1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меньшение прочих остатков денежных средств бюджетов поселений                            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61,6</w:t>
            </w:r>
          </w:p>
        </w:tc>
      </w:tr>
      <w:tr>
        <w:trPr>
          <w:trHeight w:val="5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01 06 05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 01 06 05 01 10 0000 6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 01 06 05 01 10 0000 54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           </w:t>
            </w:r>
          </w:p>
        </w:tc>
        <w:tc>
          <w:tcPr>
            <w:tcW w:w="1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1,6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ирования дефицита бюджета         </w:t>
            </w:r>
          </w:p>
        </w:tc>
        <w:tc>
          <w:tcPr>
            <w:tcW w:w="1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4:55:00Z</dcterms:created>
  <dc:creator>USER</dc:creator>
  <dc:description/>
  <cp:keywords/>
  <dc:language>en-US</dc:language>
  <cp:lastModifiedBy>Кисельникова Наталья Алексеевна</cp:lastModifiedBy>
  <cp:lastPrinted>2009-04-01T14:42:00Z</cp:lastPrinted>
  <dcterms:modified xsi:type="dcterms:W3CDTF">2012-05-23T05:36:00Z</dcterms:modified>
  <cp:revision>47</cp:revision>
  <dc:subject/>
  <dc:title>                                                                                                                                проект      </dc:title>
</cp:coreProperties>
</file>